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контрольно-надзор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рхне-Донском управлении Федеральной службы по экологическому, технологическому и атомному надзору </w:t>
      </w:r>
      <w:r>
        <w:rPr>
          <w:rFonts w:eastAsia="Calibri"/>
          <w:b/>
          <w:sz w:val="28"/>
          <w:szCs w:val="28"/>
          <w:shd w:fill="FFFFFF" w:val="clear"/>
        </w:rPr>
        <w:t xml:space="preserve">при осуществлении федерального государственного строительного надзора (за исключением вопросов федерального государственного строительного надзора в области использования атомной энергии) </w:t>
        <w:br/>
        <w:t>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6 месяцев 2022 года</w:t>
      </w:r>
    </w:p>
    <w:p>
      <w:pPr>
        <w:pStyle w:val="Normal"/>
        <w:spacing w:before="12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едерального государственного строительного надзора применяются следующие основные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COLTOP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31.07.2020 № 248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9 года № 384 «Технический регламент о безопасности зданий и сооружени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ноября 2009 года № 261-ФЗ </w:t>
        <w:br/>
        <w:t xml:space="preserve">«Об энергосбережении и о повышении энергетической эффективности,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9-ФЗ «О пожарной безопасности»;</w:t>
      </w:r>
    </w:p>
    <w:p>
      <w:pPr>
        <w:pStyle w:val="COLTOP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ение Правительства РФ от 30.06.2021 N 108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едеральном государственном строительном надзоре»; 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Ф от 4 июля 2020 г. N 98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й регламент о безопасности зданий и сооруж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 признании утратившими силу некоторых актов Правительства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 апреля </w:t>
        <w:br/>
        <w:t>2012 года № 390 «Правила противопожарного режим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 июня </w:t>
        <w:br/>
        <w:t xml:space="preserve">2010 год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единства практики применения Ростехнадзором федеральных законов и иных нормативных правовых актов Российской Федераци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облемных вопросов в применяемых Ростехнадзором обязательных требования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избыточных контрольно-надзорных функций, подготовка </w:t>
        <w:br/>
        <w:t>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типичных нарушений обязательных требований </w:t>
        <w:br/>
        <w:t xml:space="preserve">с их классификацией по тяжести последствий (размеру причинённого вреда) </w:t>
        <w:br/>
        <w:t xml:space="preserve">и подготовка предложений по реализации профилактических мероприятий </w:t>
        <w:br/>
        <w:t xml:space="preserve">для их предупрежд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роительный надзор </w:t>
        <w:br/>
        <w:t>(за исключением вопросов федерального государственного строительного надзора в области использования атомной энергии)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федерального государственного строительного надзора в первом полугодии 2022 года Верхне-Донским управлением Ростехнадзора проведено 131 проверка деятельности юридических лиц </w:t>
        <w:br/>
        <w:t xml:space="preserve">и индивидуальных предпринимателей (86 на объектах строительства, </w:t>
        <w:br/>
        <w:t xml:space="preserve">45 на объектах реконструкции), из них: 103 проверок проведено </w:t>
        <w:br/>
        <w:t xml:space="preserve">по программе проверок (67 на объектах строительства, 36 на объектах реконструкции); 28 проверок проведено по иным основаниям </w:t>
        <w:br/>
        <w:t>(19 по объектам строительства, 9 на объектах, подлежащих реконструкции), в том числе: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 проверок по извещениям об устранении нарушений; 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проверок по истечении сроков исполнения ранее выданных предписаний об устранении выявленных нарушений;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проверка по иным основаниям в соответствии с законодательством Российской Федерации. 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результатам проведения 62 проверок (47 %) Верхне-Донским управлением Ростехнадзора выявлены нарушения проектной документации </w:t>
        <w:br/>
        <w:t xml:space="preserve">и обязательных требований. 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проверок в отношении юридических лиц, индивидуальных предпринимателей Верхне-Донским управлением Ростехнадзора в первом полугодии 2022 года было выявлено 506 нарушений (265 при строительстве объектов, 241 при реконструкции объектов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арушения требований проектной документации – 250 (85 – при строительстве, 165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арушения требований технических регламентов – 133 (108 – при строительстве, 25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арушения установленного порядка строительства – 72 (53 – при строительстве, 19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арушения требований к ведению исполнительной документации (нарушения порядка ведения общих и специальных журналов работ; выполнение последующих работ до завершения процедуры свидетельствования скрытых работ; отсутствие исполнительной геодезической документации, подтверждающей исполнение проектных решений) – 26 (6 – при строительстве, 20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арушения в области охраны окружающей среды – 11 (6 – при строительстве, 5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арушения санитарно-эпидемиологических требований (отсутствие программы (плана) производственного контроля за соблюдением санитарно-эпидемиологических правил; отсутствие контроля за соблюдением санитарно-противоэпидемических (профилактических) мероприятий при строительстве – 3 (2 – при строительстве, 1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нарушения требований пожарной безопасности (на строительной площадке пожарные щиты не укомплектованы пожарным инструментом </w:t>
        <w:br/>
        <w:t xml:space="preserve">и инвентарем; не определена классификация (категории) складских </w:t>
        <w:br/>
        <w:t>и производственных помещений по пожарной опасности; допускалась эксплуатация временной электропроводки, не предназначенной по своим характеристикам применяемым электроприборам) – 11 (5 – при строительстве, 6 – при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проведения проверок выдано 42 предписания </w:t>
        <w:br/>
        <w:t xml:space="preserve">об устранении выявленных правонарушений (28 – при строительстве, </w:t>
        <w:br/>
        <w:t>14 – при реконструкции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39 предписаний выдано при проведении проверок по программе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3 предписания выдано при проведении проверок по ины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По результатам проведенных в первом полугодии 2022 года проверок </w:t>
        <w:br/>
        <w:t xml:space="preserve">и выявленным административным правонарушениям наложено </w:t>
        <w:br/>
        <w:t xml:space="preserve">74 административных наказаний, в том числе 59 в виде административных штрафов и 15 предупре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мма наложенных административных штрафов составила </w:t>
        <w:br/>
        <w:t xml:space="preserve">4 204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первом полугодии 2022 года федеральным государственным строительным надзором обеспечивалось 199 объектов капитального строительства (158 объектов строительства и 41 объект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о 9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6 объектов строительства и 3 объектов реконструк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Верхне-Донского управления Ростехнадзора по адресу </w:t>
      </w:r>
      <w:hyperlink r:id="rId2">
        <w:r>
          <w:rPr>
            <w:rStyle w:val="InternetLink"/>
            <w:sz w:val="28"/>
            <w:szCs w:val="28"/>
          </w:rPr>
          <w:t>http://vdon.gosnadzor.ru/activity/control/</w:t>
        </w:r>
      </w:hyperlink>
      <w:r>
        <w:rPr>
          <w:sz w:val="28"/>
          <w:szCs w:val="28"/>
        </w:rPr>
        <w:t xml:space="preserve"> ежемесячно размещается информация о проведенных проверках в отношении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правоприменительной практики контрольно-надзорной деятельности устаревших, дублирующих и избыточных обязательных требований в сфер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существления федерального государственного строительного надзора, </w:t>
      </w:r>
      <w:r>
        <w:rPr>
          <w:sz w:val="28"/>
          <w:szCs w:val="28"/>
        </w:rPr>
        <w:t>не выя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 </w:t>
        <w:br/>
        <w:t>и капитального ремонта объектов капитального строитель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осуществляется в отношении саморегулируемых организаций </w:t>
        <w:br/>
        <w:t xml:space="preserve">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надзора за деятельностью саморегулируемых организаций применяются следующие основные законодательные и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1 декабря 2007 года № 315-ФЗ </w:t>
        <w:br/>
        <w:t>«О саморегулируемы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12 октября 1996 года № 7-ФЗ «О некоммерчески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2 ноября </w:t>
        <w:br/>
        <w:t xml:space="preserve">2012 года № 1202 «Об утверждении Положения о государственном надзоре </w:t>
        <w:br/>
        <w:t>за деятельностью саморегулируемых организац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7 сентября </w:t>
        <w:br/>
        <w:t>2016 года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 мая 2017 года</w:t>
        <w:br/>
        <w:t xml:space="preserve">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</w:t>
        <w:br/>
        <w:t>и уникальных объект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 апреля </w:t>
        <w:br/>
        <w:t>2017 года № 469 «Об утверждении Правил размещения и (или) инвестирования средств компенсационного фонда возмещения вре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проведения плановых проверок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на 2022 год, утвержденным приказом Верхне-Донского управления Ростехнадзора от 01.11.2021 № Пр-220-270-о запланировано 9 проверок. В первом полугодии 2022 года проведена 1 провер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Верхне-Донским управлением Ростехнадзора в первом полугодии 2022 года было выявлено 4 нарушения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рушения требований информационной открытости – 2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рушения требований о хранении документов, хранение которых является обязательным – 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По результатам проведенной в первом полугодии 2022 года проверки </w:t>
        <w:br/>
        <w:t xml:space="preserve">и выявленным административным правонарушениям наложено </w:t>
        <w:br/>
        <w:t>1 административное наказание в виде штрафа в размере 15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ограничениями, установленными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лановые проверки саморегулируемых организаций отменен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cs="Arial"/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sz w:val="22"/>
      <w:szCs w:val="22"/>
    </w:rPr>
  </w:style>
  <w:style w:type="character" w:styleId="31">
    <w:name w:val=" Знак Знак3"/>
    <w:qFormat/>
    <w:rPr>
      <w:rFonts w:ascii="Arial" w:hAnsi="Arial" w:cs="Arial"/>
      <w:b/>
      <w:bCs/>
      <w:smallCaps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rFonts w:cs="Garamond"/>
      <w:sz w:val="28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b/>
      <w:bCs/>
      <w:smallCap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AE0003"/>
      <w:sz w:val="17"/>
      <w:szCs w:val="17"/>
    </w:rPr>
  </w:style>
  <w:style w:type="paragraph" w:styleId="Titlepage">
    <w:name w:val="title_page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AE0003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on.gosnadzor.ru/activity/contro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5:00Z</dcterms:created>
  <dc:creator>Иванушкина</dc:creator>
  <dc:description/>
  <cp:keywords/>
  <dc:language>en-US</dc:language>
  <cp:lastModifiedBy>Острякова Екатерина Алексеевна</cp:lastModifiedBy>
  <cp:lastPrinted>2019-10-25T15:07:00Z</cp:lastPrinted>
  <dcterms:modified xsi:type="dcterms:W3CDTF">2022-07-15T11:24:00Z</dcterms:modified>
  <cp:revision>13</cp:revision>
  <dc:subject/>
  <dc:title>Начальник Управления по надзору</dc:title>
</cp:coreProperties>
</file>